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48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23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25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,659,882 to reclassify Workers’ Compensation IBNR Reserve Budget to Case Reserve Expe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nformation on file indicates that this reclassification is for funds in the City’s Self-Insurance Fu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isk Management; Workers’ Compens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1,659,882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366813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0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6-24T20:25:00Z</dcterms:modified>
  <cp:revision>3</cp:revision>
  <dc:subject/>
  <dc:title>Bill Type and Number:  Ordinance 2000-737 (to name:  give 8 digits…2000-0123)</dc:title>
</cp:coreProperties>
</file>